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J.C.M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59693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üri vald, Türi linn, Kalevi tn 12, 72215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de-DE"/>
              </w:rPr>
            </w:pPr>
            <w:r>
              <w:rPr>
                <w:vanish/>
                <w:sz w:val="22"/>
                <w:szCs w:val="22"/>
                <w:lang w:val="de-D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00661, jarvamaacarmeeting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ärt Õlekõr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5500661, jarvamaacarmeeting@gmail.co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Tee nr. 15210, Aruküla- Põikva tee km 0-1,0 ; Tee nr. 15171, Laupa-Suurejõe tee, km 3,5-9,0; Tee nr. 15211, Põikva-Pikkmetsa tee, km 0-3,608 kell 7.30-19.00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17:00Z</dcterms:created>
  <dc:creator>kristjan</dc:creator>
  <dc:description/>
  <cp:keywords/>
  <dc:language>en-US</dc:language>
  <cp:lastModifiedBy>Artur Ratassepp</cp:lastModifiedBy>
  <cp:lastPrinted>2013-01-31T08:41:00Z</cp:lastPrinted>
  <dcterms:modified xsi:type="dcterms:W3CDTF">2024-08-15T07:56:00Z</dcterms:modified>
  <cp:revision>3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